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736"/>
      </w:tblGrid>
      <w:tr>
        <w:trPr/>
        <w:tc>
          <w:tcPr>
            <w:tcW w:w="953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6705</wp:posOffset>
                      </wp:positionV>
                      <wp:extent cx="6389370" cy="9346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9370" cy="934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  <w:gridCol w:w="281"/>
                                  </w:tblGrid>
                                  <w:tr>
                                    <w:trPr>
                                      <w:trHeight w:val="1518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004560" cy="75793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4560" cy="757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pt;height:735.95pt;mso-wrap-distance-left:9pt;mso-wrap-distance-right:9pt;mso-wrap-distance-top:0pt;mso-wrap-distance-bottom:0pt;margin-top:-24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  <w:gridCol w:w="281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4560" cy="75793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4560" cy="757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670" w:leader="none"/>
        </w:tabs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О</w:t>
        <w:tab/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общем собрании работников 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МБДОУ «Чиршинский  детский сад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«Салават купере» Высокогорского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а Республики Татарстан</w:t>
      </w:r>
    </w:p>
    <w:p>
      <w:pPr>
        <w:pStyle w:val="Normal"/>
        <w:tabs>
          <w:tab w:val="clear" w:pos="720"/>
          <w:tab w:val="right" w:pos="9565" w:leader="none"/>
        </w:tabs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>Протокол № ___ от _________г</w:t>
      </w:r>
      <w:r>
        <w:rPr>
          <w:rFonts w:eastAsia="Calibri"/>
          <w:b/>
          <w:sz w:val="22"/>
          <w:szCs w:val="22"/>
          <w:lang w:eastAsia="en-US"/>
        </w:rPr>
        <w:tab/>
        <w:t xml:space="preserve"> УТВЕРЖДЕНО</w:t>
      </w:r>
    </w:p>
    <w:p>
      <w:pPr>
        <w:pStyle w:val="Normal"/>
        <w:tabs>
          <w:tab w:val="clear" w:pos="720"/>
          <w:tab w:val="left" w:pos="557" w:leader="none"/>
          <w:tab w:val="right" w:pos="9565" w:leader="none"/>
        </w:tabs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         Заведующий МБДОУ    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Чиршинский детский сад    «Салават купере»</w:t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ысокогорского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района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публики Татарстан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2"/>
          <w:szCs w:val="22"/>
          <w:lang w:eastAsia="en-US"/>
        </w:rPr>
        <w:t>__________________ Д.М.Шигабиева</w:t>
      </w:r>
    </w:p>
    <w:p>
      <w:pPr>
        <w:pStyle w:val="Normal"/>
        <w:tabs>
          <w:tab w:val="clear" w:pos="720"/>
          <w:tab w:val="left" w:pos="6276" w:leader="none"/>
        </w:tabs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 Приказ № ___ от _________ год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внутреннего распорядка участников образовательного процесса (воспитанников)  в  муниципальном бюджетном дошкольном образовательном учреждении МБДОУ «Чиршинский детский сад «Салават купере» Высокогор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участников образовательного процесса (далее-Правила) муниципального бюджетного  дошкольного образовательного учреждения МБДОУ «Чиршинский детский сад «Салават купере» Высокогорского муниципального района Республики Татарстан (далее - Учреждение) разработано  в соответствии с Федерального Закона от 29.12.2012 г.№ 273-  ФЗ «Об образовании в Российской Федерации» в редакции от 1 сентября 2020 г, действующими СанПиН, Федеральным законом от 08.05.2010 г № 83 – ФЗ « О внесении изменений  в отдельные законодательные акты Российской Федерации в связи  с совершенствованием правового положения государственных (муниципальных)учреждений» с изменениями на 15 октября 2020 года; Конвенцией о правах ребенка и Уставом и другими локальными актам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азработаны c целью обеспечения комфортного и безопасного пребывания детей в Учреждении, a также успешной реализации целей и задач образовательной деятельности, определенных в Уставе, и определяет режим образовательного процесса, внутренний распорядок воспитанников и защиту их пра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аются заведующим Учреждения, принимаются на общем собрании работников на неопределенный ср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ри приеме воспитанников заведующий Учреждения обязана ознакомить их родителей (законных представителей) c настоящими Правилам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Копии настоящих Правил размещается на информационном сайте Учреждения. A также на официальном сайте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Администрация, Педагогический совет, Общее собрание работников, a также родительская общественность, имеют право вносить предложения по усовершенствованию и изменению настоящих Правил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. Режим работы Учрежд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Учреждение работает c 7.00 часов  до 17.30 часов. Выходные дни - суббота, воскресенье, праздничные дн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Группа работает в соответствии c утвержденным общим расписанием организованной образовательной деятельно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ом воспитательно -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 и режимом, составленными в соответствии c возрастными и психологическими особенностями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Группа функционирует в режиме пятидневной рабочей недел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Основу режима образовательного процесса в Учреждении составляет установленный распорядок сна и бодрствования, приемов пищи, гигиенических и оздоровительных процедур, образовательной деятельности (далее-ОД), прогулок и самостоятельной деятельности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ОД составляется в соответствии c действующим СанПи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ием детей осуществляется c 7.00  до 8.00 часов. В случае опоздания или неявки без уважительной причины родители должны ставить в известность воспитател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Родители (законные представители) обязаны забирать воспитанников из Учреждения не позднее 17.30 ча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В случае, если родители (законные представители) не могут лично забрать ребенка, то заранее оповещают об этом воспитателя, a также o том, кто их тех лиц, на которых представлены личные заявления родителей (законных представителей) и копии документов, удостоверяющих их личность, будет забирать ребенка в данный конкретный день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Здоровье воспитаннико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Контроль утреннего приема детей в группе осуществляет воспитатель. Выявленные больные или c подозрением на заболевание воспитанники в Учреждение не принимаются; заболевших в течение дня детей изолируют от здоровых (временно размещают в изоляторе) до прихода родителей (законных представителей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Родители (законные представители) обязаны приводить ребенка в Учреждение здоровым, и информировать воспитателей o каких-либо изменениях, произошедших в его состоянии здоровья дом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O невозможности прихода ребенка по болезни или другой уважительной причине родители (законные представители) должны сообщить в Учрежд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ебенок, не посещающий Учреждение более 5 дней (за исключением выходных и праздничных дней), должен иметь справку от врача c данными o состоянии здоровья (c указанием диагноза, длительности заболевания, сведений об отсутствии контакта c инфекционными больным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В случае длительного отсутствия ребенка в Учреждении по каким-либо обстоятельствам родителям (законным представителям) необходимо написать заявление на имя заведующего Учреждения o сохранении места за воспитанникам c указанием периода и причины его отсутств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Запрещается приносить c собой лекар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V. Внешний вид воспитаннико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 Родители (законные представители) обязаны приводить ребенка в опрятном виде, чистой одежде и обув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Если внешний вид и одежда воспитанников неопрятны 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У каждого воспитанника должна быть сменная обувь c фиксированной пяткой (желательно, чтобы ребенок мог снимать и надевать ее самостоятельно), сменная одежда, в т. ч.  учетом времени года, расческа, личные гигиенические салфетки (носовой платок), спортивная форма, a также головной убор  (в теплый период года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Родителю (законному представителю) необходимо обеспечить ребенка специальной одеждой и обувью: для музыкальных занятий- чешками, для физкультурных занятий-спортивной формой для группы и облегченной для улиц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орядок в шкафчиках для хранения обуви и одежды воспитанников поддерживают их родители (законные представители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В шкафу каждого ребенка воспитанника должно быть два пакета для хранения чистого и использованного бель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a также еженедельно менять комплект спортивной одежд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Обеспечение безопасност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Родители (законные представители) должны своевременного сообщать воспитателям групп об изменения номера телефона, места жительства и места работ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o приеме ребенка в Учрежд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Родителям (законным представителям) запрещается забирать детей из группы, не поставив в известность воспитателя, a также поручать это детям-подросткам в возрасте до 16 лет, лицам в нетрезвом состоя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осторонним лицам запрещено находиться в помещениях и на территории Учреждения без разрешения администраци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Не рекомендуется одевать воспитаннику серебряные и золотые украшения, давать c собой дорогостоящие игрушки, мобильные телефоны, a также игрушки, имитирующие оруж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Категорически запрещается приносить в  Учреждение острые, режущие, стеклянные предметы, a также мелкие предметы (бусинки, пуговицы и т.п.), таблетки и другие лекарственные сред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Не рекомендуется приносить жевательную резинку и другие продукты питания (конфеты, печенье, сухарики, напитки и др.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Не рекомендуется оставлять санки, коляски, велосипеды в помещени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Запрещается курение в помещении и на территории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1. Запрещается использовать ненормируемую лексику, открыто демонстрировать свою принадлежность к различным религиозным течениям, выражать нетерпимость к людям других национальностей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. Организация пита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Учреждение обеспечивает гарантированное сбалансированное питание воспитанников c учётом их возраста, физиологических потребностей в основных пищевых веществах и энергии по утверждённым норматива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Приготовление питания для воспитанников возлагается на Учреждение и осуществляется его штатным персонал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Организация питания в Учреждении осуществляется в соответствии c примерным 10-ти дневным меню, на основе физиологических потребностей в пищевых веществах и норм питания воспитанников и утвержденного заведующим Учрежд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Ежедневное меню в Учреждении размещается на информационном стенде в групп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Режим и кратность питания воспитанников устанавливается в соответствии c длительностью их пребывания в Учрежден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 пищеблока, правильностью хранения, соблюдением сроков реализации продуктов возлагается на руководителя Учре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. Игровая деятельность и пребывание воспитанников на свежем воздух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.1. Организация прогулок и организованной образовательной деятельности c воспитанниками осуществляется педагогам Учреждения в соответствии c действующими СанП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2. Прогулки c воспитанниками организуются 2 раза в день: в первую половину-до обеда и во вторую половину дня - после дневного сна или перед уходом детей домой. При температуре воздуха ниже минус 15 C и скорости ветра более 7 м/c продолжительность прогулки сокращ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Родителям (законным представителям) и педагогу Учреждения рекомендуется доводить до сознания воспитанников то, что в группе и на прогулке детям следует добросовестно выполнять задания, указания, инструкции взрослого, бережно относиться к имуществу Учреждения, не разрешается обижать друг друга, применять физическую силу, брать без разрешения личные вещи других детей, в т. ч. принесенные из дома игрушки; портить и ломать результаты труда других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Регламент проведения мероприятий, посвященных дню рождения ребенка, a также перечень недопустимых угощений обсуждается c родителями (законными представителями) воспитанников заране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III. Права воспитанников Учрежд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Учреждение реализует право воспитанников на образование, гарантированное государ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оспитанники имеют прав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оставление условий для разностороннего развития c учетом возрастных и индивидуальных особенн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психолого-педагогической, логопедической, медицинской и социальной помощ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- обучение по адаптированной образовательной программе дошко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е выражение собственных взглядов и убежден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ощрение за успехи в образовательной, творческой, спортивной деятель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латное пользование необходимыми учебными пособиями, средствами обучения и воспитания, предусмотренными реализуемой в Учреждении основной образовательной программой дошко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ние имеющимися в Учреждении объектами культуры и спорта, лечебно-оздоровительной инфраструктурой в установленном порядк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дополнительных образовательных услуг (если имеется)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X. Поощрение и дисциплинарное воздействие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9.1. Меры дисциплинарного взыскания к воспитанникам Учреждения не применяю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3. Дисциплина в Учреждении поддерживается на основе уважения человеческого достоинства всех участников образовательных отноше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4. Поощрение воспитанников Учреждени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X. Заключительные полож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1. Педагог,  администрация Учреждения обязаны эффективно сотрудничать c родителям (законным представителям) воспитанников c целью создания условий для успешной адаптации и развития дет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у  и Учреждения в специальное отведенное на это врем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Все спорные и конфликтные ситуации разрешаются только в отсутствии воспитан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 Учреждения, a также активно участвовать в воспитательно-образовательном процессе, совместных c детьми мероприятиях.  </w:t>
      </w:r>
    </w:p>
    <w:sectPr>
      <w:type w:val="nextPage"/>
      <w:pgSz w:w="12240" w:h="15840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4:00Z</dcterms:created>
  <dc:creator>Алсу</dc:creator>
  <dc:description/>
  <cp:keywords/>
  <dc:language>en-US</dc:language>
  <cp:lastModifiedBy>Zverdvd.org</cp:lastModifiedBy>
  <cp:lastPrinted>2018-01-09T21:45:00Z</cp:lastPrinted>
  <dcterms:modified xsi:type="dcterms:W3CDTF">2022-10-14T19:08:00Z</dcterms:modified>
  <cp:revision>7</cp:revision>
  <dc:subject/>
  <dc:title/>
</cp:coreProperties>
</file>